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工商外国语职业学院行政公章用印申请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</w:t>
      </w:r>
      <w:r>
        <w:rPr>
          <w:b/>
          <w:szCs w:val="21"/>
        </w:rPr>
        <w:t>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"/>
        <w:gridCol w:w="1219"/>
        <w:gridCol w:w="401"/>
        <w:gridCol w:w="873"/>
        <w:gridCol w:w="207"/>
        <w:gridCol w:w="1008"/>
        <w:gridCol w:w="540"/>
        <w:gridCol w:w="72"/>
        <w:gridCol w:w="1728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规划与科技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（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印事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申报科研项目：项目名称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申报题目</w:t>
            </w:r>
          </w:p>
        </w:tc>
      </w:tr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用印签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  <w:tab w:val="left" w:pos="376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公章：盖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借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2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章：盖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0"/>
                <w:szCs w:val="30"/>
              </w:rPr>
              <w:tab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领导签字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（空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办主任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律顾问意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院长审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长签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董事长审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工商外国语职业学院科研项目申报备案表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293"/>
      </w:tblGrid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学院或部门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准单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时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向规划与科技处提交纸质版或电子版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">
    <w:name w:val="ziti21"/>
    <w:qFormat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2">
    <w:name w:val="zit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8:00Z</dcterms:created>
  <dc:creator>雨林木风</dc:creator>
  <dc:description/>
  <cp:keywords/>
  <dc:language>en-US</dc:language>
  <cp:lastModifiedBy>pc</cp:lastModifiedBy>
  <cp:lastPrinted>2024-06-11T16:17:00Z</cp:lastPrinted>
  <dcterms:modified xsi:type="dcterms:W3CDTF">2024-06-29T11:19:00Z</dcterms:modified>
  <cp:revision>17</cp:revision>
  <dc:subject/>
  <dc:title>上海工商外国语职业学院文件</dc:title>
</cp:coreProperties>
</file>